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u w:val="single"/>
        </w:rPr>
        <w:t>Panneau signalétique des blocs de l’aire de loisirs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635</wp:posOffset>
                </wp:positionV>
                <wp:extent cx="6384290" cy="821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821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CS D’ESCALADE EQUI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 xml:space="preserve">Les blocs d’escalade sont en accès libre et leur utilisation se fait sous votre seule responsabilité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e grimpez pas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 xml:space="preserve"> si vous n’êtes pas formé aux techniques de progression en escalade ou si vous n’êtes pas encadré par une personne compét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L’escalade de ces blocs doit se faire encordé et assuré convenabl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 xml:space="preserve">La commune décline toute responsabilité en cas de mauvaise utilisation des équipements de sécurité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loc 1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auteur 7 m. - 3 voies équipées - Difficulté (de gauche à droite) 5c+ / 6b / 5c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loc 2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auteur 4 m. – 1 relais – Difficulté des passages : 3 à 5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loc 3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auteur 5 m. – 1 relais – Difficulté des passages : 5c à 6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646.5pt;mso-wrap-distance-left:9.05pt;mso-wrap-distance-right:9.05pt;mso-wrap-distance-top:0pt;mso-wrap-distance-bottom:0pt;margin-top:0.0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CS D’ESCALADE EQUIP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 xml:space="preserve">Les blocs d’escalade sont en accès libre et leur utilisation se fait sous votre seule responsabilité.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Ne grimpez pas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 xml:space="preserve"> si vous n’êtes pas formé aux techniques de progression en escalade ou si vous n’êtes pas encadré par une personne compétente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L’escalade de ces blocs doit se faire encordé et assuré convenablement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 xml:space="preserve">La commune décline toute responsabilité en cas de mauvaise utilisation des équipements de sécurité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Bloc 1 :</w:t>
                      </w:r>
                      <w:r>
                        <w:rPr>
                          <w:sz w:val="28"/>
                          <w:szCs w:val="28"/>
                        </w:rPr>
                        <w:t xml:space="preserve"> Hauteur 7 m. - 3 voies équipées - Difficulté (de gauche à droite) 5c+ / 6b / 5c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Bloc 2 :</w:t>
                      </w:r>
                      <w:r>
                        <w:rPr>
                          <w:sz w:val="28"/>
                          <w:szCs w:val="28"/>
                        </w:rPr>
                        <w:t xml:space="preserve"> Hauteur 4 m. – 1 relais – Difficulté des passages : 3 à 5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Bloc 3 :</w:t>
                      </w:r>
                      <w:r>
                        <w:rPr>
                          <w:sz w:val="28"/>
                          <w:szCs w:val="28"/>
                        </w:rPr>
                        <w:t xml:space="preserve"> Hauteur 5 m. – 1 relais – Difficulté des passages : 5c à 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ge">
              <wp:posOffset>104140</wp:posOffset>
            </wp:positionV>
            <wp:extent cx="6028690" cy="365125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5:00Z</dcterms:created>
  <dc:creator>OTV</dc:creator>
  <dc:description/>
  <cp:keywords/>
  <dc:language>en-US</dc:language>
  <cp:lastModifiedBy>OTV</cp:lastModifiedBy>
  <dcterms:modified xsi:type="dcterms:W3CDTF">2018-05-02T08:30:00Z</dcterms:modified>
  <cp:revision>3</cp:revision>
  <dc:subject/>
  <dc:title/>
</cp:coreProperties>
</file>